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UNKUT - AN INITIAL VALUE ORDINARY DIFFERENTI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KUT is a subroutine that contains three Runge-Kutta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rdinary differential equation (IVP ODE) solvers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A fourth order Fehlber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A fifth order Vern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An seventh order Vern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KUT solves coupled IV ODE'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' = F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limit to the number of coupled equations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lved other than the amount of memory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ial equations are defined in a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routine--more about that later.  The subrout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ollowing FORTRAN cal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RUNKUT(XA,Y,XB,NEQN,TOLA,TOLR,HSTART,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</w:t>
        <w:tab/>
        <w:tab/>
        <w:t xml:space="preserve">   IMETH,IERROR,ICOM,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st be called from a main "calling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. VARIABLES PASSED TO RUNK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s passed are explained below and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n which they appear in the call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ed numbers refer to notes appearing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A (Real-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A is the starting point of the interval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ation of the ODE's is to be performed.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(Real array of size NEQN - Input/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ntry, Y must contain the initial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-variables--that is Y must contain the solu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XA. On exit from RUNKUT, Y will contain th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end of the specified interval--that is at XB.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B (Real-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B specifies the end of the interval over which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 be performed--the point at which sol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ial equations are desired.(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QN (Integer-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QN specifies the number of coupled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ystem to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A (Real-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LA is the absolute error tolerance requ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ution.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R (Real-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LR is the relative error tolerance requ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ution.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TART (Real-Input/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very first call to RUNKUT in a calling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START must contain a non-zero value as an initial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step-size.(1) The actual value used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mportant as the program will optimize step-siz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lerances within specified limits and keep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evaluations to a minimum. It is left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retion to choose a value that will not require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justment by the program.  On exit from RUNK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will contain the last step size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recommended that for subsequent calls to RUNK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size returned by the program be used as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START to solve the equations over the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(Real array of minimum size NEQN*17 -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work area made available to RUNKUT by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ETH (Integer-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o the solver, the order of the metho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ETH can take on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- Fourth order Fehlber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- fifth order Vern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- seventh order Verner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solving a given set of differential equatio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to change the order of the method over su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s simply by setting IMETH to the desired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tting ICOM(1) to 0 on each subsequent call to RUNK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 change of order is required.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ROR (Integer-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RROR is an error status indicator returned by RUNK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all.  It can hav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the sum of TOLA and TOLR is less than 100 time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psilon. This can be caused by setting both TOLA and 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0, or by specifying values that are too sm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to handle sucessfully. In this case TOLR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the problem is too stiff for the method to ha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a discontinuity in the func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ssible to proceed in either case.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both conditions 1 and 2 above hav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RROR is set to 0 on every entry to RUNK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M (Integer array of siz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M is a communications vector.  Each array elemen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ass a specific item of information (as defined be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rom th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M(1)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M(1) must be set to 0 on the first call to RUNK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M(1) is internally set to a non-zero value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first call. For subsequent calls to RUNK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set of equations, ICOM(1) must be left at th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 It is possible to change the order of the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also IMETH) over sucessive intervals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M(1) must be reset to 0 each time the order of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hanged.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M(2)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lag that indicates to the program wheth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 on the specified values of TOLA and TO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 no checking  of the error tol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program checks if the sum of TOLA and TOLR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times machine epsilon. If not, TOLR is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value and the error indicator IERROR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COM(2) is set to 0, the program assumes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ing non-zero values of at least one of TOLA or TOL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lure to check this before entry to RUNKUT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tal program errors.  Also, as will be shown in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reasing the error tolerances does not alway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solution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M(3)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lag that indicates to the program wheth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values of mimimum and maximum step siz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routine.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 default values of the maximum and minimum step 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allows the user to set values for the maximum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ble step size. These values are se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FORTRAN common block statemen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alling"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ON /CONS/HMIN,H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M(4)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 flag that indicates the presence of round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in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No round-of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Severe round-off error possible i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M(4) is reset to 0 on entry to RUNK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 (Funct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 is replaced by the name of the subrout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of the main user routine in which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tions are specified (See section on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s). The subroutine name must be declar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following FORTR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RNAL [SUBROUTINE 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.1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XA could be greater than XB. In other word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 to use RUNKUT to solve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tions in a negative X-direction given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XA. In that case the step-size will also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START could be specified as a negative valu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t essential as the program internally 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gebraic sign of the step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If a discontinuity or extreme stiffness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KUT will return in XB, the value of X clos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of discontinuity or stiffness,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lutions are still within the specified error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ray Y will then contain solutions at thi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If the sum of TOLA and TOLR is less than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 epsilon (for example if neither we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n program), TOLR is set to a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(6) times machine epsilon. TOLA is not s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value. The program uses a combination of TO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LR to determine the accuracies of the solu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ing TOLR to a certain value almost alway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ter results than specifying TOLA to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Changing the order of the method on every subsequ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KUT with a given system of equations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ssive computaion times since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ants are re-evaluated each time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The default values used by the subroutine are 10(-8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MIN, and for HMA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.5 - if the fourth order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0 - if the fifth order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0 - if the seventh order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if any of these values ar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lute value of the interval width, HMAX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val width. It is sometimes necessary to specify 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 small value to keep the step sizes to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all values that keep the runge-kutta metho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ons of stability. The subroutine detects the on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"stiffness" or the occurence of a dis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function by checking if the step size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HMIN. If the equations are being s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gative X-direction, HMIN and HMAX are the small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gest permissible step sizes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-direction respectively.  In other words, HMIN and 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ways define absolute constraints on the step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Machine epsilon on the IBM PC is very much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iler used (even with an 8087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). For example Microsoft's Fortran-77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ith 8087 support) generates an epsilo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(-16), whereas IBM/Ryan-McFarland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tran-77 generates an epsilon of about 10(-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. THE USER-SUPPLI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routines must be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A main "calling" program that calls RUNKUT. I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 the initial values of Y at XA, set TOLA and TO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ICOM(1) to 0 on the first call to RUNKUT,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equations in the sytstem to be s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mension a WORK array for RUNKUT, and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status as passed back from RUNKUT through I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examples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A subroutine containing the system of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tions.  The subroutine name must be declar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in calling program and its name passed to RU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the parameter FUNC-see above.  The sub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d using the follwing FORTR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ROUTINE [FUNC] (X,Y,YPRIME,NEQ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parameters have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(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the current value of X as set in RUNKUT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alter this value within [fu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(Real - array of size N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the current solutions at X. Do not al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fun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PRIME (Real - array of size N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PRIME is set in the subroutine to the differ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y/d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PRIME(1) = F/1/(X,Y(1),...,Y(NEQ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PRIME(NEQN)=F/NEQN/(X,Y(1),...,Y(NEQ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F/i/ is the i'th different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RUNKUT - AN INITIAL VALUE ORDINARY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TION          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KUT is a subroutine tha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ge-Kutta initial           value ordinary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tion (IVP ODE) solvers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A fourth order Fehlberg method.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fth order Verner method.            -   An sevent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n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KUT solves coupled IV ODE'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' = F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is no limit to the number of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tions in a system           to be solved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memory available. The          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tions are defined in a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routine--more about that later.  The subrout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following FORTRAN cal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KUT(XA,Y,XB,NEQN,TOLA,TOLR,HSTART,WORK,                 &amp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ETH,IERROR,ICOM,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ust be called from a main "calling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2. VARIABLES PASSED TO RUNK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variables passed are explained below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in the           order in which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tatement. The           superscripted number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 appearing at the end of this        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A (Real-Input)               XA i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of the interval over which              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DE's is to be performed.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(Real array of size NEQN - Input/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ntry, Y must contain the initial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-variables--that is Y must contain the solu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XA. On exit from RUNKUT, Y will contain th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end of the specified interval--that is at XB.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B (Real-Input)               XB specifi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interval over which integration              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ed--the point at which sol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ial equations are desired.(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QN (Integer-Input)               NEQ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coupled differential equations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to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LA (Real-Input)               TOL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olute error tolerance requ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ution.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LR (Real-Input)               TOL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 error tolerance requ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ution.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START (Real-Input/Output)             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first call to RUNKUT in a calling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START must contain a non-zero value as an initial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step-size.(1) The actual value used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mportant as the program will optimize step-siz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lerances within specified limits and keep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evaluations to a minimum. It is left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retion to choose a value that will not require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justment by the program.  On exit from RUNK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will contain the last step size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recommended that for subsequent calls to RUNK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size returned by the program be used as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START to solve the equations over the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(Real array of minimum size NEQN*17 -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work area made available to RUNKUT by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ETH (Integer-Input)               Ind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lver, the order of the metho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ETH can take on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- Fourth order Fehlber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- fifth order Verner method               3.  -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Verner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le solving a given set of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tions it is               possible to change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thod over sucessive               interval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IMETH to the desired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tting ICOM(1) to 0 on each subsequent call to RUNK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 change of order is required.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ERROR (Integer-Output)               IERR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status indicator returned by RUNK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all.  It can hav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- no error.                1 -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LA and TOLR is less than 100 time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silon. This can be caused by setting both TOLA and 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0, or by specifying values that are too sm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handle sucessfully. In this case TOLR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 default value.                2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is too stiff for the method to ha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discontinuity in the func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ssible to proceed in either case.(2)              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conditions 1 and 2 above hav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ERROR is set to 0 on every entry to RUNK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M (Integer array of size 4)               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communications vector.  Each array elemen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ass a specific item of information (as defined be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rom th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M(1) (Input)               ICOM(1)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0 on the first call to RUNKUT.                ICOM(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ly set to a non-zero value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first call. For subsequent calls to RUNK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set of equations, ICOM(1) must be left at th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 It is possible to change the order of the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also IMETH) over sucessive intervals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M(1) must be reset to 0 each time the order of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hanged.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M(2) (Input)               A flag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program whether to perform               che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values of TOLA and TO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- no checking  of the error tol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program checks if the sum of TOLA and TOLR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times machine epsilon. If not, TOLR is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value and the error indicator IERROR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ICOM(2) is set to 0, the program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will be               receiving non-zero values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one of TOLA or TOLR.                Fail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efore entry to RUNKUT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tal program errors.  Also, as will be shown in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reasing the error tolerances does not alway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solution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M(3) (Input)               A flag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program whether to use the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of mimimum and maximum step siz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routine.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- default values of the maximum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size are                   used.               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the user to set values for the maximum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ble step size. These values are se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ORTRAN common block statemen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lling"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ON /CONS/HMIN,H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COM(4) (Output)                  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ndicates the presence of round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in the solution.                    0 - No round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.                    1 - Severe round-off err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OM(4) is reset to 0 on entry to RUNK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 (Function name)                   FU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d by the name of the subrout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the main user routine in which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tions are specified (See section on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). The subroutine name must be declar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following FORTR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ERNAL [SUBROUTINE 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2.1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XA could be greater than XB.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                  possible to use RUNKUT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ial                   equations in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-direction given initial values                   at X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ase the step-size will also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START could be specified as a negative valu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essential as the program internally 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gebraic sign of the step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If a discontinuity or extreme stiff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ed,                   RUNKUT will return in X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X closest to the                  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ntinuity or stiffness,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utions are still within the specified error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ray Y will then contain solutions at thi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If the sum of TOLA and TOL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times                   machine epsilon (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ther were defined in                   the main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LR is set to a default value of                   10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machine epsilon. TOLA is not s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value. The program uses a combination of TO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LR to determine the accuracies of the solu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TOLR to a certain value almost alway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ter results than specifying TOLA to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 Changing the order of the method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quent call                   to RUNKUT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of equations can lead to                  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aion times since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ants are re-evaluated each time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 The default values used by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10(-8) for                   HMIN, and for HM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.5 - if the fourth order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0 - if the fifth order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- if the seventh order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ever, if any of these values ar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                  absolute value of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, HMAX is set to the                   interval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sometimes necessary to specify 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small value to keep the step sizes to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values that keep the runge-kutta metho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ons of stability. The subroutine detects the on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"stiffness" or the occurence of a dis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unction by checking if the step size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HMIN. If the equations are being s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X-direction, HMIN and HMAX are the small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st permissible step sizes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-direction respectively.  In other words, HMIN and 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define absolute constraints on the step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  Machine epsilon on the IBM PC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unction of                   the compiler used (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8087 math coprocessor                   installed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Microsoft's Fortran-77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8087 support) generates an epsilo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(-16), whereas IBM/Ryan-McFarland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ran-77 generates an epsilon of about 10(-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3. THE USER-SUPPLI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 routines must be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A main "calling" program that calls RUNK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ust also                   define the initial values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XA, set TOLA and TOLR,                   set ICOM(1)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first call to RUNKUT,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equations in the sytstem to be s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ension a WORK array for RUNKUT, and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status as passed back from RUNKUT through I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examples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A subroutine containing th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ial                   equations. 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must be declared EXTERNAL                  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program and its name passed to RU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parameter FUNC-see above.  The sub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using the follwing FORTR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BROUTINE [FUNC] (X,Y,YPRIME,NEQ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the parameter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(Real)                     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value of X as set in RUNKUT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lter this value within [fu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 (Real - array of size N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current solutions at X. Do not al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fun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PRIME (Real - array of size N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PRIME is set in the subroutine to the differ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/d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PRIME(1) = F/1/(X,Y(1),...,Y(NEQ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PRIME(NEQN)=F/NEQN/(X,Y(1),...,Y(NEQ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ere F/i/ is the i'th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